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大学生项目中期检查答辩安排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下午</w:t>
      </w:r>
      <w:r>
        <w:rPr>
          <w:sz w:val="24"/>
        </w:rPr>
        <w:t>1</w:t>
      </w:r>
      <w:r>
        <w:rPr>
          <w:sz w:val="24"/>
        </w:rPr>
        <w:t>点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地点：实验八楼</w:t>
      </w:r>
      <w:r>
        <w:rPr>
          <w:sz w:val="24"/>
        </w:rPr>
        <w:t>317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8</w:t>
      </w:r>
      <w:r>
        <w:rPr>
          <w:sz w:val="24"/>
        </w:rPr>
        <w:t>分钟，专家提问</w:t>
      </w:r>
      <w:r>
        <w:rPr>
          <w:sz w:val="24"/>
        </w:rPr>
        <w:t>2</w:t>
      </w:r>
      <w:r>
        <w:rPr>
          <w:sz w:val="24"/>
        </w:rPr>
        <w:t>分钟</w:t>
      </w:r>
    </w:p>
    <w:tbl>
      <w:tblPr>
        <w:tblW w:w="48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3"/>
        <w:gridCol w:w="1195"/>
        <w:gridCol w:w="1353"/>
        <w:gridCol w:w="3628"/>
        <w:gridCol w:w="1094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0-13: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法烟气脱硝脱硫一体化工艺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军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0-13: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污染物在功能化基团作用下的吸附富集和光催化降解途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彦波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20-13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31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制合成气生产装置的热能利用及评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锡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3: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510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流式二沉池流态优化数值模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泽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-13: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31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化炉壁面熔渣流动数值模拟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良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度嗜盐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代谢降解高分子量多环芳烃苯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蒽的特性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长征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4: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镀废水中重金属破络处理技术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10-14: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储罐爆炸碎片抛射危害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nte-Carl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东亮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20-14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510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活化过硫酸钠降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,1-T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原机制的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树光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4: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510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矸石提铝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国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40-14: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渗析法从盐湖卤水中分离镁和锂的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淑英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3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甘油水蒸汽催化重整制氢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庆利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-15: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510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锰氧化物活性炭去除空气中的甲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巍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10-15: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510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型霾污染中大气颗粒物中棕色碳组成特征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光利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20-15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31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高速摄像仪研究液柱撞击雾化过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8:00Z</dcterms:created>
  <dc:creator>陈秀荣</dc:creator>
  <dc:description/>
  <dc:language>en-US</dc:language>
  <cp:lastModifiedBy>微软用户</cp:lastModifiedBy>
  <dcterms:modified xsi:type="dcterms:W3CDTF">2014-11-19T05:38:00Z</dcterms:modified>
  <cp:revision>2</cp:revision>
  <dc:subject/>
  <dc:title/>
</cp:coreProperties>
</file>